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F9FB"/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THE ABSORPTION PROC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 CADE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6375</wp:posOffset>
                </wp:positionH>
                <wp:positionV relativeFrom="paragraph">
                  <wp:posOffset>67945</wp:posOffset>
                </wp:positionV>
                <wp:extent cx="218059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4020"/>
                        </a:xfrm>
                        <a:prstGeom prst="rect"/>
                        <a:solidFill>
                          <a:srgbClr val="718B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MOTIVATION TO JOIN</w:t>
                            </w:r>
                          </w:p>
                        </w:txbxContent>
                      </wps:txbx>
                      <wps:bodyPr anchor="t" lIns="74930" tIns="37465" rIns="7493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BDD" strokecolor="#000000" strokeweight="0pt" style="position:absolute;rotation:-0;width:171.7pt;height:32.6pt;mso-wrap-distance-left:9.05pt;mso-wrap-distance-right:9.05pt;mso-wrap-distance-top:0pt;mso-wrap-distance-bottom:0pt;margin-top:5.35pt;mso-position-vertical-relative:text;margin-left:116.25pt;mso-position-horizontal-relative:page">
                <v:textbox inset="0.0819444444444444in,0.0409722222222222in,0.0819444444444444in,0.040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0"/>
                          <w:szCs w:val="30"/>
                        </w:rPr>
                        <w:t>MOTIVATION TO J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504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5041440"/>
                          <a:chOff x="0" y="0"/>
                          <a:chExt cx="5274360" cy="50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50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571680"/>
                            <a:ext cx="2561040" cy="370800"/>
                          </a:xfrm>
                          <a:prstGeom prst="rect">
                            <a:avLst/>
                          </a:prstGeom>
                          <a:solidFill>
                            <a:srgbClr val="718b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PRELIMINARY INTERVIEW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1152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370160"/>
                            <a:ext cx="3463920" cy="518760"/>
                          </a:xfrm>
                          <a:prstGeom prst="rect">
                            <a:avLst/>
                          </a:prstGeom>
                          <a:solidFill>
                            <a:srgbClr val="718b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REGISTRATION IN THE SEAME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REGISTER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028160"/>
                            <a:ext cx="17848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ON PASSING THE INTERVIEW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3280"/>
                            <a:ext cx="4903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943280"/>
                            <a:ext cx="55008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487240"/>
                            <a:ext cx="1714680" cy="483840"/>
                          </a:xfrm>
                          <a:prstGeom prst="rect">
                            <a:avLst/>
                          </a:prstGeom>
                          <a:solidFill>
                            <a:srgbClr val="718b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MEDICAL EXAM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09560"/>
                            <a:ext cx="1828080" cy="460440"/>
                          </a:xfrm>
                          <a:prstGeom prst="rect">
                            <a:avLst/>
                          </a:prstGeom>
                          <a:solidFill>
                            <a:srgbClr val="718b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PSYCHOLOGI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EXAM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9710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2240" y="2971080"/>
                            <a:ext cx="91044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27560"/>
                            <a:ext cx="4572000" cy="685080"/>
                          </a:xfrm>
                          <a:prstGeom prst="rect">
                            <a:avLst/>
                          </a:prstGeom>
                          <a:solidFill>
                            <a:srgbClr val="718b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FIRE FIGHTING COURSE (Registry at Cen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SURVIVAL COURSE (Registry at Cente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FIRST AID COURSE (Private Registry)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169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POSI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085560"/>
                            <a:ext cx="914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POSITIVE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4531320"/>
                            <a:ext cx="3449880" cy="508680"/>
                          </a:xfrm>
                          <a:prstGeom prst="rect">
                            <a:avLst/>
                          </a:prstGeom>
                          <a:solidFill>
                            <a:srgbClr val="718b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SAILING ON FAMILIARIZATION TRIP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1840" y="4162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4480" y="4228560"/>
                            <a:ext cx="234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ISSUING OF SEAMAN'S BOOK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96.95pt" coordorigin="0,0" coordsize="8306,7939">
                <v:rect id="shape_0" stroked="f" o:allowincell="f" style="position:absolute;left:0;top:0;width:8305;height:7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18bdd" stroked="t" o:allowincell="f" style="position:absolute;left:1996;top:900;width:4032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PRELIMINARY INTERVIEW</w:t>
                        </w:r>
                      </w:p>
                    </w:txbxContent>
                  </v:textbox>
                  <v:fill o:detectmouseclick="t" type="solid" color2="#8e7422"/>
                  <v:stroke color="black" weight="9360" joinstyle="miter" endcap="flat"/>
                  <w10:wrap type="none"/>
                </v:shape>
                <v:line id="shape_0" from="4140,540" to="4157,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18bdd" stroked="t" o:allowincell="f" style="position:absolute;left:1259;top:2158;width:5454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REGISTRATION IN THE SEAME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REGISTER</w:t>
                        </w:r>
                      </w:p>
                    </w:txbxContent>
                  </v:textbox>
                  <v:fill o:detectmouseclick="t" type="solid" color2="#8e7422"/>
                  <v:stroke color="black" weight="9360" joinstyle="miter" endcap="flat"/>
                  <w10:wrap type="none"/>
                </v:shape>
                <v:line id="shape_0" from="4140,1439" to="414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6;top:1619;width:2810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ON PASSING THE INTER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3060" to="6170,39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060" to="2305,39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18bdd" stroked="t" o:allowincell="f" style="position:absolute;left:5399;top:3917;width:2699;height:7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MEDICAL EXAM</w:t>
                        </w:r>
                      </w:p>
                    </w:txbxContent>
                  </v:textbox>
                  <v:fill o:detectmouseclick="t" type="solid" color2="#8e7422"/>
                  <v:stroke color="black" weight="9360" joinstyle="miter" endcap="flat"/>
                  <w10:wrap type="none"/>
                </v:shape>
                <v:shape id="shape_0" fillcolor="#718bdd" stroked="t" o:allowincell="f" style="position:absolute;left:179;top:3952;width:2878;height:7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PSYCHOLOGI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EXAM</w:t>
                        </w:r>
                      </w:p>
                    </w:txbxContent>
                  </v:textbox>
                  <v:fill o:detectmouseclick="t" type="solid" color2="#8e7422"/>
                  <v:stroke color="black" weight="9360" joinstyle="miter" endcap="flat"/>
                  <w10:wrap type="none"/>
                </v:shape>
                <v:line id="shape_0" from="1440,4679" to="269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5,4679" to="6838,5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718bdd" stroked="t" o:allowincell="f" style="position:absolute;left:540;top:5398;width:7199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FIRE FIGHTING COURSE (Registry at Cen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SURVIVAL COURSE (Registry at Cente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FIRST AID COURSE (Private Registry)</w:t>
                        </w:r>
                      </w:p>
                    </w:txbxContent>
                  </v:textbox>
                  <v:fill o:detectmouseclick="t" type="solid" color2="#8e7422"/>
                  <v:stroke color="black" weight="9360" joinstyle="miter" endcap="flat"/>
                  <w10:wrap type="none"/>
                </v:shape>
                <v:shape id="shape_0" stroked="f" o:allowincell="f" style="position:absolute;left:0;top:4860;width:1841;height:7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POSI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9;top:4859;width:1439;height:3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POSI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18bdd" stroked="t" o:allowincell="f" style="position:absolute;left:1266;top:7136;width:5432;height:8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SAILING ON FAMILIARIZATION TRIP</w:t>
                        </w:r>
                      </w:p>
                    </w:txbxContent>
                  </v:textbox>
                  <v:fill o:detectmouseclick="t" type="solid" color2="#8e7422"/>
                  <v:stroke color="black" weight="9360" joinstyle="miter" endcap="flat"/>
                  <w10:wrap type="none"/>
                </v:shape>
                <v:line id="shape_0" from="4050,6555" to="4050,7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81;top:6659;width:3697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ISSUING OF SEAMAN'S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PROCESS FROM OFFICER UNTILL MAST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color w:val="333399"/>
          <w:sz w:val="23"/>
          <w:szCs w:val="23"/>
        </w:rPr>
      </w:pPr>
      <w:r>
        <w:rPr>
          <w:rFonts w:cs="Arial"/>
          <w:color w:val="333399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4915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915440"/>
                          <a:chOff x="0" y="0"/>
                          <a:chExt cx="5274360" cy="491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7436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1028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>ORAL EXAM F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 xml:space="preserve"> CERTIFICATION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5720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>CADETSHIP AT S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>(Sea time)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60020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hadow/>
                                  <w:szCs w:val="27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>CERTIFIED OFFICE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2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36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8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840" y="99000"/>
                            <a:ext cx="863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 xml:space="preserve">14 MONTHS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30000"/>
                            <a:ext cx="1371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Times New Roman" w:hAnsi="Times New Roman" w:eastAsia="Times New Roman" w:cs="Arial"/>
                                  <w:color w:val="333399"/>
                                  <w:lang w:val="en-US" w:bidi="he-IL"/>
                                </w:rPr>
                                <w:t>UPTO 12 MONTH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4480"/>
                            <a:ext cx="159264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0"/>
                            <a:ext cx="1523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WATCH KEEPING OFFICER'S COURS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2057400"/>
                            <a:ext cx="221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SAILING AS THIRD OFFICE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740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MINIMUM 12 MONTH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460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SAILING AS SECOND OFFICE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5320"/>
                            <a:ext cx="1392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MINIMUM 12 MONT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080"/>
                            <a:ext cx="2971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SENIOR OFFICERS COURSE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98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14 MONTHS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3429000"/>
                            <a:ext cx="228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SAILING AS CHIEF OFFICE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552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he-IL"/>
                                </w:rPr>
                                <w:t>SAILING AS MASTER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87.05pt" coordorigin="0,0" coordsize="8306,7741">
                <v:rect id="shape_0" stroked="f" o:allowincell="f" style="position:absolute;left:0;top:1;width:8305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8;top:1620;width:30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>ORAL EXAM F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 xml:space="preserve"> CERTIFICATION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white" stroked="t" o:allowincell="f" style="position:absolute;left:5219;top:720;width:3058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>CADETSHIP AT S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>(Sea time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fillcolor="#66ffff" stroked="t" o:allowincell="f" style="position:absolute;left:3778;top:2520;width:305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hadow/>
                            <w:szCs w:val="27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>CERTIFIED OFFICER</w:t>
                        </w:r>
                      </w:p>
                    </w:txbxContent>
                  </v:textbox>
                  <v:fill o:detectmouseclick="t" type="solid" color2="#990000"/>
                  <v:stroke color="#333399" weight="9360" joinstyle="miter" endcap="flat"/>
                  <w10:wrap type="none"/>
                </v:shape>
                <v:line id="shape_0" from="6839,361" to="6839,720" stroked="t" o:allowincell="f" style="position:absolute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440" to="6119,1619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39,2340" to="5039,2519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3061" to="4500,3215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79,3780" to="3779,3959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0,4501" to="2700,4679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60,5041" to="2160,5400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63;top:156;width:1359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 xml:space="preserve">14 MONTH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92;width:2159;height:4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Times New Roman" w:hAnsi="Times New Roman" w:eastAsia="Times New Roman" w:cs="Arial"/>
                            <w:color w:val="333399"/>
                            <w:lang w:val="en-US" w:bidi="he-IL"/>
                          </w:rPr>
                          <w:t>UPTO 12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80;width:2507;height:18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0;width:23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WATCH KEEPING OFFICER'S COUR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9;top:3240;width:3482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SAILING AS THIRD OFFICER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stroked="f" o:allowincell="f" style="position:absolute;left:718;top:3240;width:251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MINIMUM 12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19;top:3960;width:395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SAILING AS SECOND OFFICER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stroked="f" o:allowincell="f" style="position:absolute;left:358;top:3961;width:2192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MINIMUM 12 MONT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4679;width:46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SENIOR OFFICERS COURSE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shape id="shape_0" stroked="f" o:allowincell="f" style="position:absolute;left:0;top:4679;width:154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9"/>
                            <w:szCs w:val="19"/>
                            <w:b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14 MONT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3;top:5400;width:3595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SAILING AS CHIEF OFFICER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  <v:line id="shape_0" from="1620,6120" to="1620,6479" stroked="t" o:allowincell="f" style="position:absolute;mso-position-horizontal-relative:char">
                  <v:stroke color="#333399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481;width:305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33399"/>
                            <w:lang w:val="en-US" w:bidi="he-IL"/>
                          </w:rPr>
                          <w:t>SAILING AS MASTER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44:00Z</dcterms:created>
  <dc:creator>david</dc:creator>
  <dc:description/>
  <cp:keywords/>
  <dc:language>en-US</dc:language>
  <cp:lastModifiedBy>lib</cp:lastModifiedBy>
  <dcterms:modified xsi:type="dcterms:W3CDTF">2010-10-07T09:19:00Z</dcterms:modified>
  <cp:revision>10</cp:revision>
  <dc:subject/>
  <dc:title>THE ABSORBTION PROCESS FOR CADETS</dc:title>
</cp:coreProperties>
</file>